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Кужмарское сельское поселение»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арий Э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озыв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12 февраля 2016 го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ессия Х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с.Кужмар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87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нформации о деятельности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«Кужмар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 201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28"/>
        </w:rPr>
      </w:pPr>
      <w:r>
        <w:rPr>
          <w:rFonts w:cs="Times New Roman" w:ascii="Times New Roman" w:hAnsi="Times New Roman"/>
          <w:b/>
          <w:sz w:val="1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основании пункта 8 статьи 35 Устава муниципального образования «Кужмарское сельское поселение» и заслушав информацию Главы  администрации муниципального образования «Кужмарское сельское поселение» Васильева В.Н. о деятельности администрации муниципального образования «Кужмарское сельское поселение» за 2015 год Собрание депутатов муниципального образования «Кужмарское сельское поселение» РЕШИЛ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Информацию Главы администрации муниципального образования «Кужмарское сельское поселение» о деятельности администрации муниципального образования «Кужмарское сельское поселение» за 2015 год принять к сведению (прилагает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Настоящее реш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Кужмарское сельское поселение»,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                                     В.И.Ермола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19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Отчет о проделанной работе за 2015 год</w:t>
      </w:r>
    </w:p>
    <w:p>
      <w:pPr>
        <w:pStyle w:val="Normal"/>
        <w:tabs>
          <w:tab w:val="clear" w:pos="708"/>
          <w:tab w:val="left" w:pos="195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32"/>
        </w:rPr>
        <w:t>администрации МО «Кужмарское сельское поселение»</w:t>
      </w:r>
    </w:p>
    <w:p>
      <w:pPr>
        <w:pStyle w:val="Normal"/>
        <w:tabs>
          <w:tab w:val="clear" w:pos="708"/>
          <w:tab w:val="left" w:pos="195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администрацию муниципального образования «Кужмарское сельское поселение» входят 19 деревень, в которых  на 01.01.2016 года проживает 4479 человек.  Всего в поселении  1421 домов.  Имеется у жителей 356 крупного рогатого скота,  свиней – 98, овец и коз – 810, лошадей – нет, птиц – 3480, пчелосемей – 696. </w:t>
      </w:r>
    </w:p>
    <w:p>
      <w:pPr>
        <w:pStyle w:val="Normal"/>
        <w:tabs>
          <w:tab w:val="clear" w:pos="708"/>
          <w:tab w:val="left" w:pos="19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Бюджет поселения на начало года составлял 10,550  тысяч рублей, на конец года – 12,402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яч рублей.  По статье благоустройство в бюджет в 2015 году было заложено1469 тыс.руб:</w:t>
      </w:r>
    </w:p>
    <w:p>
      <w:pPr>
        <w:pStyle w:val="Normal"/>
        <w:tabs>
          <w:tab w:val="clear" w:pos="708"/>
          <w:tab w:val="left" w:pos="19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уличное освещение – 1000 тыс. руб, профинансировано – 910,0 тыс. рублей</w:t>
      </w:r>
    </w:p>
    <w:p>
      <w:pPr>
        <w:pStyle w:val="Normal"/>
        <w:tabs>
          <w:tab w:val="clear" w:pos="708"/>
          <w:tab w:val="left" w:pos="19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улично-дорожную сеть –  273 тыс.руб., профинансировано –  273 тыс.руб.</w:t>
      </w:r>
    </w:p>
    <w:p>
      <w:pPr>
        <w:pStyle w:val="Normal"/>
        <w:tabs>
          <w:tab w:val="clear" w:pos="708"/>
          <w:tab w:val="left" w:pos="19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анное финансирование на сегодняшний день не соответствует потребностям поселения.</w:t>
      </w:r>
    </w:p>
    <w:p>
      <w:pPr>
        <w:pStyle w:val="Normal"/>
        <w:tabs>
          <w:tab w:val="clear" w:pos="708"/>
          <w:tab w:val="left" w:pos="19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За счет предоставления из бюджета муниципального образования «Звениговский муниципальный район» бюджету муниципального образования «Кужмарское сельское поселение»  субсидий на капитальный ремонт и ремонт автомобильных  дорог местного значения общего пользования: отремонтирована дорога в д.Нуктуж на сумму 362,00 тыс.руб, где из нашего бюджета было  выделено 7,2 тыс.рублей. Но субсидия так и не была профинансирована. В 2016 году планируется ремонт дорог в с.Кужмара, ул.Коммунаров.</w:t>
      </w:r>
    </w:p>
    <w:p>
      <w:pPr>
        <w:pStyle w:val="Normal"/>
        <w:tabs>
          <w:tab w:val="clear" w:pos="708"/>
          <w:tab w:val="left" w:pos="19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 целью экономии бюджетных средств на оплату уличного освещения был проведен пятый  провод в населенных пунктах: д.Большой Кожвож, д.Поянсола, д.Нурдамучаш  на сумму 163 тыс. рублей.</w:t>
      </w:r>
    </w:p>
    <w:p>
      <w:pPr>
        <w:pStyle w:val="Normal"/>
        <w:tabs>
          <w:tab w:val="clear" w:pos="708"/>
          <w:tab w:val="left" w:pos="19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веден открытый конкурс на право заключения концессионных соглашений,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ключаемых в целях реконструкции водоснабжения и водоотведения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ужмарского сельского поселения.  </w:t>
      </w:r>
    </w:p>
    <w:p>
      <w:pPr>
        <w:pStyle w:val="Normal"/>
        <w:tabs>
          <w:tab w:val="clear" w:pos="708"/>
          <w:tab w:val="left" w:pos="19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дена работа и подана заявка на участие в конкурсном отборе проектов и программ развития территорий муниципальных образований в Республике Марий Эл, основанных на местных инициативах,  в Министерство экономического развития и торговли РМЭ. Проект называется «Детский городок в с.Кужмара» на сумму 310555,00 рублей.</w:t>
      </w:r>
    </w:p>
    <w:p>
      <w:pPr>
        <w:pStyle w:val="Normal"/>
        <w:tabs>
          <w:tab w:val="clear" w:pos="708"/>
          <w:tab w:val="left" w:pos="19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 2015 году  открылся ФАП в д.Нуктуж.  </w:t>
      </w:r>
    </w:p>
    <w:p>
      <w:pPr>
        <w:pStyle w:val="Normal"/>
        <w:tabs>
          <w:tab w:val="clear" w:pos="708"/>
          <w:tab w:val="left" w:pos="19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Ликвидировано  3  несанкционированные свал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На улучшение жилищных условий по Кужмарскому сельскому поселению принято  на учет 7  молодых сем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ей МО «Кужмарское сельское поселение» за 2015 год выдано справок – 2890.         Родилось –  55  человек, умерло – 52 человек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Совершено 110  нотариальных действий на общую сумму  23685,00  рублей.     </w:t>
      </w: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о нашему поселению всего  141 индивидуальных застройщиков. В 2015 году на строительство выдано  28 разрешений, из них  населению - 26 организациям  - 2.  Построено 14  индивидуальных жилых домов,  12 пристроев к домам.  Общая площадь  инивидуальных  домов  1067 кв.м., пристроев к домам –  1375 кв.м. Итого введено жилья в 2015 году- 2442  кв.м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</w:rPr>
        <w:t xml:space="preserve">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В.Н.Васильев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7:50:00Z</dcterms:created>
  <dc:creator>User</dc:creator>
  <dc:description/>
  <cp:keywords/>
  <dc:language>en-US</dc:language>
  <cp:lastModifiedBy>User</cp:lastModifiedBy>
  <dcterms:modified xsi:type="dcterms:W3CDTF">2016-02-16T13:03:00Z</dcterms:modified>
  <cp:revision>14</cp:revision>
  <dc:subject/>
  <dc:title/>
</cp:coreProperties>
</file>